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120" w:after="0"/>
        <w:ind w:left="6379" w:hanging="0"/>
        <w:rPr/>
      </w:pPr>
      <w:r>
        <w:rPr>
          <w:b/>
        </w:rPr>
        <w:t>Szczecinek, dnia 14.11.2018r.</w:t>
      </w:r>
    </w:p>
    <w:p>
      <w:pPr>
        <w:pStyle w:val="Normal"/>
        <w:spacing w:before="120" w:after="0"/>
        <w:ind w:left="7090" w:hanging="2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highlight w:val="yellow"/>
        </w:rPr>
        <w:t>OGŁOSZENIE  -  MIESZKANIE   DO   REMONTU</w:t>
      </w:r>
    </w:p>
    <w:p>
      <w:pPr>
        <w:pStyle w:val="Normal"/>
        <w:jc w:val="center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>Zakład Gospodarki Mieszkaniowej Towarzystwo Budownictwa Społecznego  Spółka  z  o. o.                        w Szczecinku  ul</w:t>
      </w:r>
      <w:r>
        <w:rPr>
          <w:color w:val="000000"/>
          <w:sz w:val="24"/>
        </w:rPr>
        <w:t>. Cieślaka</w:t>
      </w:r>
      <w:r>
        <w:rPr>
          <w:sz w:val="24"/>
        </w:rPr>
        <w:t xml:space="preserve"> 6 B,  zawiadamia o możliwości uzyskania lokalu mieszkalnego                  w zamian za wykonanie w nim remontu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position w:val="6"/>
          <w:sz w:val="24"/>
          <w:u w:val="single"/>
        </w:rPr>
      </w:pPr>
      <w:r>
        <w:rPr>
          <w:b/>
          <w:color w:val="FF0000"/>
          <w:position w:val="6"/>
          <w:sz w:val="24"/>
          <w:u w:val="single"/>
        </w:rPr>
        <w:t>1. Lokal nr 8 usytuowany jest na I piętrze nieruchomości przy ul. Mierosławskiego 7D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kłada się  z:  I pokoju - 19,0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II pokój -  11,2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uchni- 5,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łazienki - 3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przedpokój- 2,8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orytarz - 1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Łączna powierzchnia użytkowa  lokalu wynosi </w:t>
      </w:r>
      <w:r>
        <w:rPr>
          <w:b/>
          <w:sz w:val="24"/>
          <w:szCs w:val="24"/>
        </w:rPr>
        <w:t>44,5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 xml:space="preserve">-  przeznaczony jest  dla </w:t>
      </w:r>
      <w:r>
        <w:rPr>
          <w:b/>
          <w:position w:val="6"/>
          <w:sz w:val="24"/>
          <w:szCs w:val="24"/>
        </w:rPr>
        <w:t>gospodarstwa domowego</w:t>
      </w:r>
      <w:r>
        <w:rPr>
          <w:position w:val="6"/>
          <w:sz w:val="24"/>
          <w:szCs w:val="24"/>
        </w:rPr>
        <w:t xml:space="preserve">  </w:t>
      </w:r>
      <w:r>
        <w:rPr>
          <w:b/>
          <w:position w:val="6"/>
          <w:sz w:val="24"/>
          <w:szCs w:val="24"/>
        </w:rPr>
        <w:t>3-4 osobowego</w:t>
      </w:r>
      <w:r>
        <w:rPr>
          <w:position w:val="6"/>
          <w:sz w:val="24"/>
          <w:szCs w:val="24"/>
        </w:rPr>
        <w:t xml:space="preserve">,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position w:val="6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-  przewidywany koszt remontu wynosi  ok. 21 tys. z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position w:val="6"/>
          <w:sz w:val="24"/>
          <w:szCs w:val="24"/>
        </w:rPr>
        <w:t xml:space="preserve">     </w:t>
      </w:r>
      <w:r>
        <w:rPr>
          <w:i/>
          <w:sz w:val="24"/>
          <w:szCs w:val="24"/>
        </w:rPr>
        <w:t>( Szczegółowy zakres prac jest do wglądu  w siedzibie Spółki. }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 xml:space="preserve">2. Termin składania podań upływa w dniu   </w:t>
      </w:r>
      <w:r>
        <w:rPr>
          <w:b/>
          <w:color w:val="FF0000"/>
          <w:sz w:val="24"/>
          <w:highlight w:val="yellow"/>
          <w:u w:val="single"/>
        </w:rPr>
        <w:t>14.12.2018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color w:val="FF0000"/>
          <w:sz w:val="24"/>
        </w:rPr>
        <w:t>3. Zasady ubiegania się o mieszkanie do remontu określa  § 9 ust. 3 Uchwały Rady Miasta Szczecinek Nr LII/473/2014 z dnia 09.09.2014r. ( wraz z późniejszymi zmianami.), zgodnie z którym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)  o przydział lokalu do remontu mogą ubiegać się osoby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ujęte w rejestrze zamian z urzę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) ujęte na liście osób uprawnionych do przydziału lokalu docelowego w roku bieżącym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inne osoby niewymienione  w litera a i b,   spełniające kryteria uprawniające d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biegania się o najmu lokalu docelowego,  określone w § 11  w/w uchwały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1134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 są mieszkańcami miasta Szczecinek, przez okres minimum 3 ostatnich lat przed złożeniem wniosku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- znajdują sie w trudnych warunkach mieszkaniowych ( zamieszkują w lokalach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  znacznym przegęszczeniu, w którym łączna powierzchnia pokoi w przeliczeniu n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jedną osobę zamieszkująca w danym  lokalu nie przekracza 7 m</w:t>
      </w:r>
      <w:r>
        <w:rPr>
          <w:sz w:val="24"/>
          <w:vertAlign w:val="superscript"/>
        </w:rPr>
        <w:t>2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pełniają kryteria dochodowe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)  nie posiadają zadłużenia finansowego wobec ZGM TBS Sp. z o.o. w Szczecinku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2) wysokość miesięcznego dochodu gospodarstwa domowego wnioskodawcy,                                     o którym mowa w ppkt 1 litera b} i c}, powinna zawierać się w granica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</w:t>
      </w:r>
      <w:r>
        <w:rPr>
          <w:color w:val="000000"/>
          <w:sz w:val="24"/>
        </w:rPr>
        <w:t xml:space="preserve"> osoby samotnej od 100% do 175 % najniższej emerytury  tj. od 1029,80 zł do 1802,15 zł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b)  w gospodarstwie wieloosobowym od 50 %  do 125 % najniższej emerytur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3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tj.  od 514,90 zł  do 1287,25 zł, w przeliczeniu na jednego członka gospodarstwa  domowego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3) pierwszeństwo przydziału przysługuje wg poniższej kolejności osobom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a)  ujętym w rejestrze zamian z urzędu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b)  na liście osób uprawnionych do przydziału lokalu docelowego,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c)  innym, o których mowa w pkt 3 ppkt 1 litera c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4) w przypadku ubiegania się o przydział lokalu do remontu dwóch lub więcej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gospodarstw domowych o wyborze jednego z nich decyduj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 data złożenia wniosku o zamianę z urzędu, lub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kolejność umieszczenia na liście osób uprawnionych do przydziału lokalu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ocelowego, lub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opinia Komisji w odniesieniu do osób,  o których mowa w  ppkt. 3  litera c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426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4. Podania należy składać na druku ,,Podanie o przydzielenie lokalu mieszkalnego do remontu ", ( na innym druku podania nie będą  honorowane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ruk można pobra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>a) w siedzibie Spółki –Biuro Obsługi Interesanta przy ul. Cieślaka 6B w Szczecink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) na stronie internetowej Spółki </w:t>
      </w:r>
      <w:hyperlink r:id="rId2">
        <w:r>
          <w:rPr>
            <w:rStyle w:val="InternetLink"/>
            <w:color w:val="000000"/>
          </w:rPr>
          <w:t>www.zgm-tbs.szczecinek.pl</w:t>
        </w:r>
      </w:hyperlink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284" w:hanging="284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5. Z osobą, która zostanie zakwalifikowana do zawarcia umowy najmu lokalu wytypowanego do remontu i która zadeklarowała wykonanie niezbędnych prac remontowych we własnym zakresie, zostanie zawarta umowa najmu lokalu mieszkalnego do remontu, w której zostaną określone warunki, termin oraz zakres prac remontowych do wykonania  ( projekt umowy do wglądu w siedzibie Spółki ).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 . Rekompensatą za poniesione nakłady na remont mieszkania bę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) zwolnienie, przez okres 12-tu miesięcy, z opłat czynszu obowiązującego dl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yremontowanego lokalu ( zwolnienie, o którym wyżej mowa nie będzie przysługiwać osobom, które nie wykonają remontu lokalu  w terminie określonym               w umowie na wykonanie prac remontowych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) możliwość uzyskania dodatkowej bonifikaty przy wykupie lokal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wysokości                 i na warunkach określonych w obowiązujących aktach prawnych regulujących zasady  i tryb sprzedaży lokali mieszk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FF0000"/>
          <w:sz w:val="24"/>
        </w:rPr>
        <w:t>7.  W celu obejrzenia lokalu należy zgłaszać się  w siedzibie Spółki pok. nr 2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od poniedziałku do piątku, w godz.  od     8</w:t>
      </w:r>
      <w:r>
        <w:rPr>
          <w:b/>
          <w:color w:val="FF0000"/>
          <w:position w:val="6"/>
          <w:sz w:val="24"/>
        </w:rPr>
        <w:t xml:space="preserve">oo </w:t>
      </w:r>
      <w:r>
        <w:rPr>
          <w:b/>
          <w:color w:val="FF0000"/>
          <w:sz w:val="24"/>
        </w:rPr>
        <w:t>- 10</w:t>
      </w:r>
      <w:r>
        <w:rPr>
          <w:b/>
          <w:color w:val="FF0000"/>
          <w:position w:val="6"/>
          <w:sz w:val="24"/>
        </w:rPr>
        <w:t>oo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sz w:val="28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-tbs.szczeci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6:00Z</dcterms:created>
  <dc:creator>zgm</dc:creator>
  <dc:description/>
  <dc:language>en-US</dc:language>
  <cp:lastModifiedBy>zgm</cp:lastModifiedBy>
  <cp:lastPrinted>2018-11-14T12:38:00Z</cp:lastPrinted>
  <dcterms:modified xsi:type="dcterms:W3CDTF">2018-11-15T09:46:00Z</dcterms:modified>
  <cp:revision>2</cp:revision>
  <dc:subject/>
  <dc:title/>
</cp:coreProperties>
</file>